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ONTRATO nº 13/2019 QUE ENTRE SI CELEBRAM A PREFEITURA DO MUNICÍPIO DE TAPIRATIBA E TEREZINHA APARECIDA PAIÃO DE SOUZA PARA LOCAÇÃO DE IMÓVEL PARA FINS DE COMPORTAR OS DEPARTAMENTOS DE DEPARTAMENTO PESSOAL, HABITAÇÃO, CONVÊNIOS, SECRETARIA, INSTITUTO DE PREVIDÊNCIA, INCRA, BANCO DO POVO, ENGENHARIA E DEPARTAMENTO JURÍDICO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18"/>
          <w:szCs w:val="18"/>
          <w:u w:val="single"/>
          <w:lang w:val="en-US" w:eastAsia="en-US"/>
        </w:rPr>
        <w:t>DATA</w:t>
      </w:r>
      <w:r>
        <w:rPr>
          <w:rFonts w:cs="Calibri" w:ascii="Calibri" w:hAnsi="Calibri"/>
          <w:sz w:val="18"/>
          <w:szCs w:val="18"/>
          <w:lang w:val="en-US" w:eastAsia="en-US"/>
        </w:rPr>
        <w:t>: 08 de fevereiro de 2019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18"/>
          <w:szCs w:val="18"/>
          <w:u w:val="single"/>
          <w:lang w:val="en-US" w:eastAsia="en-US"/>
        </w:rPr>
        <w:t>PRAZO</w:t>
      </w:r>
      <w:r>
        <w:rPr>
          <w:rFonts w:cs="Calibri" w:ascii="Calibri" w:hAnsi="Calibri"/>
          <w:sz w:val="18"/>
          <w:szCs w:val="18"/>
          <w:lang w:val="en-US" w:eastAsia="en-US"/>
        </w:rPr>
        <w:t>: 08 de fevereiro de 2020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u w:val="single"/>
          <w:lang w:val="en-US" w:eastAsia="en-US"/>
        </w:rPr>
        <w:t>VALOR GLOBAL ESTIMATIVO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R$ 24.000,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sz w:val="18"/>
          <w:szCs w:val="18"/>
          <w:u w:val="single"/>
          <w:lang w:val="en-US" w:eastAsia="en-US"/>
        </w:rPr>
        <w:t>DISPENSA: 02/2019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  <w:t>Cláusula 1ª - DAS PARTES</w:t>
      </w:r>
    </w:p>
    <w:p>
      <w:pPr>
        <w:pStyle w:val="Normal"/>
        <w:widowControl w:val="false"/>
        <w:suppressAutoHyphens w:val="true"/>
        <w:ind w:firstLine="1418"/>
        <w:jc w:val="both"/>
        <w:rPr/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1.1. A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efeitura do Município de Tapiratiba</w:t>
      </w:r>
      <w:r>
        <w:rPr>
          <w:rFonts w:cs="Calibri" w:ascii="Calibri" w:hAnsi="Calibri"/>
          <w:sz w:val="18"/>
          <w:szCs w:val="18"/>
          <w:lang w:val="en-US" w:eastAsia="en-US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portador do CPF 390.964.918-15 e do RG 5.612.609, adiante designada simplesmente PREFEITURA, e;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ab/>
        <w:tab/>
        <w:t xml:space="preserve">1.2. A Senhora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TEREZINHA APARECIDA PAIÃO DE SOUZA</w:t>
      </w:r>
      <w:r>
        <w:rPr>
          <w:rFonts w:cs="Calibri" w:ascii="Calibri" w:hAnsi="Calibri"/>
          <w:sz w:val="18"/>
          <w:szCs w:val="18"/>
          <w:lang w:val="en-US" w:eastAsia="en-US"/>
        </w:rPr>
        <w:t>, brasileira, casada, comerciante, RG 15.928.507 SSP/SP, CPF 157.193.958-06, residente e domiciliada à Rua Ernesto Tranquillini, 520, nesta cidade de Tapiratiba, Estado de São Paulo, adiante designada simplesmente LOCADOR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b/>
          <w:b/>
          <w:caps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caps/>
          <w:sz w:val="18"/>
          <w:szCs w:val="18"/>
          <w:u w:val="single"/>
          <w:lang w:val="en-US" w:eastAsia="en-US"/>
        </w:rPr>
        <w:t>Cláusula 2ª - DO OBJETO</w:t>
      </w:r>
    </w:p>
    <w:p>
      <w:pPr>
        <w:pStyle w:val="Normal"/>
        <w:widowControl w:val="false"/>
        <w:tabs>
          <w:tab w:val="clear" w:pos="709"/>
          <w:tab w:val="left" w:pos="6175" w:leader="none"/>
        </w:tabs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2.1. LOCAÇÃO DE IMÓVEL PARA FINS DE COMPORTAR OS DEPARTAMENTOS DE DEPARTAMENTO PESSOAL, HABITAÇÃO, CONVÊNIOS, SECRETARIA, INSTITUTO DE PREVIDÊNCIA, INCRA, BANCO DO POVO, ENGENHARIA E DEPARTAMENTO JURÍDICO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b/>
          <w:b/>
          <w:caps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caps/>
          <w:sz w:val="18"/>
          <w:szCs w:val="18"/>
          <w:u w:val="single"/>
          <w:lang w:val="en-US" w:eastAsia="en-US"/>
        </w:rPr>
        <w:t>Cláusula 3ª - DO PREÇO.</w:t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3.1. Pela locação do imóvel referido na cláusula anterior, a LOCATÁRIA pagará ao LOCADOR a importância mensal de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R$ 2.000,00 (dois mil reais)</w:t>
      </w:r>
      <w:r>
        <w:rPr>
          <w:rFonts w:cs="Calibri" w:ascii="Calibri" w:hAnsi="Calibri"/>
          <w:sz w:val="18"/>
          <w:szCs w:val="18"/>
          <w:lang w:val="en-US" w:eastAsia="en-US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  <w:t>Cláusula 4ª - DAS CONDIÇÕES DE PAGAMENTO E DA DOTAÇÃO ORÇAMENTÁRIA</w:t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rFonts w:cs="Calibri" w:ascii="Calibri" w:hAnsi="Calibri"/>
          <w:sz w:val="18"/>
          <w:szCs w:val="18"/>
          <w:lang w:val="en-US" w:eastAsia="en-US"/>
        </w:rPr>
        <w:t>4.1. Os pagamentos serão efetuados mensalmente pela LOCATÁRIA, diretamente ao LOCADOR.</w:t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rFonts w:cs="Calibri" w:ascii="Calibri" w:hAnsi="Calibri"/>
          <w:sz w:val="18"/>
          <w:szCs w:val="18"/>
          <w:lang w:val="en-US" w:eastAsia="en-US"/>
        </w:rPr>
        <w:t>4.2.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As despesas decorrentes da execução deste contrato correrão por conta da seguintes dotações orçamentárias, constantes do orçamento para exercício de 2019, e as correspondentes para os exercícios futuros, em caso de prorrogação contratual: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Ficha: 23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Unidade orçamentaria: 02.02.01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Funcional programática: 04.124.0005.2.008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Classificação da Despesa 3.3.90.39.00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  <w:t>Cláusula 5ª - DO PRAZO CONTRATUAL E DA RESCISÃO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701"/>
        <w:jc w:val="both"/>
        <w:rPr/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5.1. O contrato terá seu prazo de validade extinto em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08 de fevereiro de 2020</w:t>
      </w:r>
      <w:r>
        <w:rPr>
          <w:rFonts w:cs="Calibri" w:ascii="Calibri" w:hAnsi="Calibri"/>
          <w:sz w:val="18"/>
          <w:szCs w:val="18"/>
          <w:lang w:val="en-US"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5.2. Independente de interpelação judicial, este contrato será rescindido nas hipóteses previstas pela Lei Federal N.º: 8.666/93 e alterações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5.3. O LOCADOR reconhece os direitos da LOCATÁRIA nos casos de rescisão contratual, nos moldes do artigo 77, da Lei Federal N.º: 8.666/93 e alterações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jc w:val="both"/>
        <w:rPr>
          <w:rFonts w:ascii="Calibri" w:hAnsi="Calibri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  <w:t>Cláusula 6ª - DAS RESPONSABILIDADES E OBRIGAÇÕES DAS PARTES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6.1. A LOCATÁRIA reconhece por este instrumento que é a única e exclusiva responsável por danos ou prejuízos que possam causar ao imóvel do LOCADOR, correndo às suas expensas, sem quaisquer ônus para o LOCADOR. 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6.2. A LOCATÁRIA obriga-se a permitir a fiscalização por parte do LOCADOR, possibilitando verificar a correta utilização do imóvel locad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  <w:t>Cláusula 7ª - DAS PENALIDADES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7.1. Fica estipulada a multa de 5% (cinco por cento) sobre o valor total do contrato, na qual incorrerá, em benefício da parte inocente, a qual infringir qualquer das cláusulas e condições previstas neste contrato, incidindo em inadimplência, ou der causa a sua rescisão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7.1.1. Quaisquer estragos ocasionados no imóvel e em suas instalações, bem como as despesas que o LOCADOR for obrigada a pagar por eventuais modificações feitas no imóvel pela LOCATÁRIA, não ficam compreendidas na multa estipulada no item 7.1, mas serão pagas à parte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caps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caps/>
          <w:sz w:val="18"/>
          <w:szCs w:val="18"/>
          <w:u w:val="single"/>
          <w:lang w:val="en-US" w:eastAsia="en-US"/>
        </w:rPr>
        <w:t>Cláusula 8ª - DOS REAJUSTES DE PREÇOS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8.1. Conforme dispõe a Lei Federal N.º: 8.880/94, os preços não sofrerão reajustes pelo prazo de 12 (doze) meses, contados da data da celebração deste contrat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  <w:t>Cláusula 9ª - DO SUPORTE LEGAL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9.1. Este contrato é regulamentado pelos seguintes dispositivos legais: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9.1.1. Constituição Federal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9.1.2. Lei Orgânica Municipal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9.1.3. Lei Federal N.º: 8.666/93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9.1.4. Lei Federal N.º: 8.880/94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9.1.5. Lei Federal N.º: 8.883/94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9.1.6. Lei Federal N.º: 9.032/95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9.1.7. Lei Federal N.º: 9.069/95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9.1.8. Lei Federal N.º: 9.648/98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9.1.9. Lei Federal N.º: 9.854/99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9.1.10. Demais disposições legais passíveis de aplicação, inclusive subsidiariamente, os princípios gerais de Direit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  <w:t>Cláusula 10ª - DAS DISPOSIÇÕES GERAIS E FINAIS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ab/>
        <w:tab/>
        <w:tab/>
        <w:t xml:space="preserve">10.1. Fica expressamente proibida a mudança de destinação do objeto desta locação. </w:t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rFonts w:cs="Calibri" w:ascii="Calibri" w:hAnsi="Calibri"/>
          <w:sz w:val="18"/>
          <w:szCs w:val="18"/>
          <w:lang w:val="en-US" w:eastAsia="en-US"/>
        </w:rPr>
        <w:t>10.2. As dúvidas surgidas na aplicação deste contrato, bem como os casos omissos serão solucionados pela Diretoria de Planejamento e Controle, ouvidos os órgãos técnicos especializados, ou profissionais que se fizerem necessários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10.3. No caso de desapropriação do imóvel locado, fica o LOCADOR desobrigado de todas as cláusulas deste contrato, ressalvada a LOCATÁRIA a faculdade de haver do poder desapropriante a indenização a que, por ventura, tiver direito.</w:t>
      </w:r>
    </w:p>
    <w:p>
      <w:pPr>
        <w:pStyle w:val="Normal"/>
        <w:ind w:firstLine="170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0.4. Fica eleito o Foro desta Comarca de Caconde/SP para solução em primeira instância, de quaisquer questões suscitadas na execução deste contrato não resolvidos administrativamente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w:t>10.5. Lido e achado conforme assinam este instrumento, em 03 (três) vias de igual teor e forma, as partes e as testemunhas.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LUIZ ANTONIO PERES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Prefeito Municipal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Locatária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TEREZINHA APARECIDA PAIÃO DE SOUZA 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Locador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18"/>
          <w:szCs w:val="18"/>
          <w:u w:val="single"/>
          <w:lang w:val="en-US" w:eastAsia="en-US"/>
        </w:rPr>
        <w:t>Testemunhas</w:t>
      </w:r>
      <w:r>
        <w:rPr>
          <w:rFonts w:cs="Calibri" w:ascii="Calibri" w:hAnsi="Calibri"/>
          <w:sz w:val="18"/>
          <w:szCs w:val="18"/>
          <w:lang w:val="en-US" w:eastAsia="en-US"/>
        </w:rPr>
        <w:t>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18"/>
          <w:szCs w:val="18"/>
          <w:lang w:val="en-US" w:eastAsia="en-US"/>
        </w:rPr>
        <w:t>1. ___________________________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18"/>
          <w:szCs w:val="18"/>
          <w:lang w:val="en-US" w:eastAsia="en-US"/>
        </w:rPr>
        <w:t>2. 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39:00Z</dcterms:created>
  <dc:creator>acesso</dc:creator>
  <dc:description/>
  <cp:keywords/>
  <dc:language>en-US</dc:language>
  <cp:lastModifiedBy>Contabilidade</cp:lastModifiedBy>
  <cp:lastPrinted>2019-02-07T09:28:00Z</cp:lastPrinted>
  <dcterms:modified xsi:type="dcterms:W3CDTF">2019-02-07T11:28:00Z</dcterms:modified>
  <cp:revision>41</cp:revision>
  <dc:subject/>
  <dc:title>SECRETARIA DE ADMINISTRAÇÃO</dc:title>
</cp:coreProperties>
</file>